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lang w:val="fr-CA"/>
        </w:rPr>
      </w:pPr>
      <w:r>
        <w:rPr>
          <w:rFonts w:cs="Segoe UI" w:ascii="Segoe UI" w:hAnsi="Segoe UI"/>
          <w:b/>
          <w:bCs/>
          <w:lang w:val="fr-CA"/>
        </w:rPr>
        <w:t xml:space="preserve">POWER OF YOUTH – JEUNESSE AU POUVOIR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arental/Guardian Waiver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I, ____________________________, the parent/guardian of ____________________________ (Name of Recipient), who is under the age of 18, hereby give my consent for my child/ward to participate in the Power of the Youth grant program, organized by the Michaëlle Jean Foundation.</w:t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As the recipient's parent/guardian, I understand that the grant supports a participant-led project that involves active engagement and interaction with other youth participants and members of the community.</w:t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I further understand that the Michaëlle Jean Foundation will not be providing supervision for the safety and well-being of the participants. I acknowledge that there are inherent risks associated with the Power of Youth activities, and I assume all such risks on behalf of my child/ward for the duration of the program.</w:t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</w:r>
    </w:p>
    <w:p>
      <w:pPr>
        <w:pStyle w:val="Normal"/>
        <w:bidi w:val="0"/>
        <w:spacing w:lineRule="auto" w:line="240" w:beforeAutospacing="0" w:before="0" w:afterAutospacing="0" w:after="0"/>
        <w:ind w:left="0" w:right="0" w:hanging="0"/>
        <w:jc w:val="left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I hereby release the Michaëlle Jean Foundation, its employees, agents and volunteers from any and all liability for any injury, loss or damage to my child/ward or property that may occur in connection with the Power of Youth grant program.</w:t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I authorize the Michaëlle Jean Foundation to use any photographs, videos or other recordings of my child/ward that may be taken during this program for promotional or educational purposes.</w:t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I also recognize that Canada Revenue Agency guidelines for reporting income, awards and honoraria must be followed upon receipt of the Power of Youth grant.</w:t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I certify that the information provided in this waiver is accurate to the best of my knowledge.</w:t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/>
        <w:br/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 xml:space="preserve">Parent/Guardian Signature </w:t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Date:</w:t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Printed Name:</w:t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Relationship to Recipient:</w:t>
      </w:r>
      <w:r>
        <w:rPr/>
        <w:br/>
      </w:r>
      <w:r>
        <w:rPr>
          <w:rFonts w:cs="Segoe UI" w:ascii="Segoe UI" w:hAnsi="Segoe UI"/>
          <w:b w:val="false"/>
          <w:bCs w:val="false"/>
        </w:rPr>
        <w:t>Phone Number:</w:t>
      </w:r>
    </w:p>
    <w:p>
      <w:pPr>
        <w:pStyle w:val="Normal"/>
        <w:spacing w:lineRule="auto" w:line="240" w:before="0" w:after="0"/>
        <w:rPr>
          <w:rFonts w:ascii="Segoe UI" w:hAnsi="Segoe UI" w:cs="Segoe UI"/>
          <w:b w:val="false"/>
          <w:b w:val="false"/>
          <w:bCs w:val="false"/>
        </w:rPr>
      </w:pPr>
      <w:r>
        <w:rPr>
          <w:rFonts w:cs="Segoe UI" w:ascii="Segoe UI" w:hAnsi="Segoe UI"/>
          <w:b w:val="false"/>
          <w:bCs w:val="false"/>
        </w:rPr>
        <w:t>Email Addres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2880"/>
      <w:gridCol w:w="2880"/>
      <w:gridCol w:w="2880"/>
    </w:tblGrid>
    <w:tr>
      <w:trPr>
        <w:trHeight w:val="300" w:hRule="atLeast"/>
      </w:trPr>
      <w:tc>
        <w:tcPr>
          <w:tcW w:w="288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88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288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Calibri" w:hAnsi="Calibri" w:eastAsia="Calibri" w:cs="Arial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945"/>
      <w:gridCol w:w="6749"/>
      <w:gridCol w:w="946"/>
    </w:tblGrid>
    <w:tr>
      <w:trPr>
        <w:trHeight w:val="300" w:hRule="atLeast"/>
      </w:trPr>
      <w:tc>
        <w:tcPr>
          <w:tcW w:w="945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6749" w:type="dxa"/>
          <w:tcBorders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14478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Calibri" w:hAnsi="Calibri" w:eastAsia="Calibri" w:cs="Arial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CA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6c19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1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61d6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237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02370"/>
    <w:rPr>
      <w:sz w:val="20"/>
      <w:szCs w:val="20"/>
      <w:lang w:val="en-C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02370"/>
    <w:rPr>
      <w:b/>
      <w:bCs/>
      <w:sz w:val="20"/>
      <w:szCs w:val="20"/>
      <w:lang w:val="en-CA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6c19"/>
    <w:pPr>
      <w:spacing w:before="0" w:after="160"/>
      <w:ind w:left="720" w:hanging="0"/>
      <w:contextualSpacing/>
    </w:pPr>
    <w:rPr>
      <w:lang w:val="fr-CA"/>
    </w:rPr>
  </w:style>
  <w:style w:type="paragraph" w:styleId="NoSpacing">
    <w:name w:val="No Spacing"/>
    <w:uiPriority w:val="1"/>
    <w:qFormat/>
    <w:rsid w:val="00706c1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paragraph" w:styleId="Revision">
    <w:name w:val="Revision"/>
    <w:uiPriority w:val="99"/>
    <w:semiHidden/>
    <w:qFormat/>
    <w:rsid w:val="00261fd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a0237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0237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e484102-432f-4316-864d-890673c3dfc3">
      <Terms xmlns="http://schemas.microsoft.com/office/infopath/2007/PartnerControls"/>
    </lcf76f155ced4ddcb4097134ff3c332f>
    <TaxCatchAll xmlns="0703b457-d443-4c7c-be37-51973d5adb57" xsi:nil="true"/>
    <SharedWithUsers xmlns="0703b457-d443-4c7c-be37-51973d5adb57">
      <UserInfo>
        <DisplayName>Edward L Matwawana</DisplayName>
        <AccountId>22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8F864505C5C1A41AE6319CA8617E2FF" ma:contentTypeVersion="20" ma:contentTypeDescription="Crée un document." ma:contentTypeScope="" ma:versionID="f368f1b02897dc427073440fa6e6545e">
  <xsd:schema xmlns:xsd="http://www.w3.org/2001/XMLSchema" xmlns:xs="http://www.w3.org/2001/XMLSchema" xmlns:p="http://schemas.microsoft.com/office/2006/metadata/properties" xmlns:ns2="1e484102-432f-4316-864d-890673c3dfc3" xmlns:ns3="0703b457-d443-4c7c-be37-51973d5adb57" targetNamespace="http://schemas.microsoft.com/office/2006/metadata/properties" ma:root="true" ma:fieldsID="f9c82c186848b0a030bc6aaa64dad4cb" ns2:_="" ns3:_="">
    <xsd:import namespace="1e484102-432f-4316-864d-890673c3dfc3"/>
    <xsd:import namespace="0703b457-d443-4c7c-be37-51973d5adb5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MediaServiceLocation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84102-432f-4316-864d-890673c3df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Balises d’images" ma:readOnly="false" ma:fieldId="{5cf76f15-5ced-4ddc-b409-7134ff3c332f}" ma:taxonomyMulti="true" ma:sspId="92fde592-93d5-41e4-992d-a2637e43d9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03b457-d443-4c7c-be37-51973d5adb5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963a5973-ebc0-4dd3-a4fe-3c876814a31d}" ma:internalName="TaxCatchAll" ma:showField="CatchAllData" ma:web="0703b457-d443-4c7c-be37-51973d5adb5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07CEF6-D4A1-4C9B-AC9B-324F482F9F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BC406EF-2DBE-4EF5-96C1-763333A5F6A7}">
  <ds:schemaRefs>
    <ds:schemaRef ds:uri="http://schemas.microsoft.com/office/2006/metadata/properties"/>
    <ds:schemaRef ds:uri="http://schemas.microsoft.com/office/infopath/2007/PartnerControls"/>
    <ds:schemaRef ds:uri="a74196b7-f8dd-4bfe-b2a3-f7f23ba8b188"/>
  </ds:schemaRefs>
</ds:datastoreItem>
</file>

<file path=customXml/itemProps3.xml><?xml version="1.0" encoding="utf-8"?>
<ds:datastoreItem xmlns:ds="http://schemas.openxmlformats.org/officeDocument/2006/customXml" ds:itemID="{D7A1F0EC-2A28-4D96-ACC6-204CA0171DED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59:00Z</dcterms:created>
  <dc:creator>Edward L Matwawana</dc:creator>
  <dc:description/>
  <dc:language>en-US</dc:language>
  <cp:lastModifiedBy>Thomas Pouta</cp:lastModifiedBy>
  <cp:lastPrinted>2022-12-07T22:48:00Z</cp:lastPrinted>
  <dcterms:modified xsi:type="dcterms:W3CDTF">2024-03-04T23:19:06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8F864505C5C1A41AE6319CA8617E2FF</vt:lpwstr>
  </property>
  <property fmtid="{D5CDD505-2E9C-101B-9397-08002B2CF9AE}" pid="4" name="GrammarlyDocumentId">
    <vt:lpwstr>d60997d86a1b6b5c327b444f641da3433c3d83e48ac77eb834705c5693504af5</vt:lpwstr>
  </property>
  <property fmtid="{D5CDD505-2E9C-101B-9397-08002B2CF9AE}" pid="5" name="MediaServiceImageTag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activity">
    <vt:lpwstr>{"FileActivityType":"9","FileActivityTimeStamp":"2023-01-25T21:39:26.537Z","FileActivityUsersOnPage":[{"DisplayName":"Nick Veltmeyer","Id":"nveltmeyer@fmjf.ca"},{"DisplayName":"Edward L Matwawana","Id":"programmes@fmjf.ca"}],"FileActivityNavigationId":null}</vt:lpwstr>
  </property>
</Properties>
</file>